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loss Club CZ, z.s.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S M L O U V 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o pronájmu feny k chovu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Mezi podepsanými se dnes uzavírá následující smlou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í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nes pronajímá o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paní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u plemene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chovatelská stanice 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ápisu : ………………………….. tetování/čip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aní podpisem této smlouvy prohlašují, že současně uzavřeli písemnou dohodu o finančním vyrovnání za pronájem f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élka pronájmu činí……. měsíců, končí nejdéle 3 měsíce po vrhu nebo 5 měsíců po krytí. O pronájem se musí pro každý planovaný vrh požádat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ní přípustné další pronajímání feny prostřednictvím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luvním stranám je známo, že pronájem feny je povolen pouze tehdy, pokud je tato vedena v dané plemenné knize a odpovídá chovatelskému a zápisnímu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mlouva se vyhotovuje v trojím vyhotovení. Každá smluvní strana obdrží druhou smluvní stranou podepsaný exemplář. Plemenná kniha ČMKU obdrží jeden exemplář podepsaný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šechny další otázky, které nejsou uvedeny ve smlouvě se řídí ustanoveními chovatelského řádu klubu.</w:t>
      </w:r>
    </w:p>
    <w:p>
      <w:pPr>
        <w:pStyle w:val="Normal"/>
        <w:rPr/>
      </w:pPr>
      <w:r>
        <w:rPr>
          <w:b/>
        </w:rPr>
        <w:t>Pronajímatel /majitel feny/                                      Nájemce /majitel chovatelské stanic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: ……………………………………………  Jméno 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……………………………………….. Bydliště 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: …………………………………………… PSČ 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… 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…………………………….                 Podpis :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1:00Z</dcterms:created>
  <dc:creator>Zabel</dc:creator>
  <dc:description/>
  <cp:keywords/>
  <dc:language>en-US</dc:language>
  <cp:lastModifiedBy>Erben</cp:lastModifiedBy>
  <dcterms:modified xsi:type="dcterms:W3CDTF">2016-03-01T08:21:00Z</dcterms:modified>
  <cp:revision>2</cp:revision>
  <dc:subject/>
  <dc:title>Moloss Club CZ, z</dc:title>
</cp:coreProperties>
</file>