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Smlouva o poskytování chovatelského servis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základě ustanovení Řádu ochrany zvířat při chovu psů a Zápisního řádu ČMKU zajišťuje Moloss Club CZ, z.s. možnost chovu plemen, která zastupuje i nečlenům Moloss Clubu CZ, z.s. </w:t>
      </w:r>
    </w:p>
    <w:p>
      <w:pPr>
        <w:pStyle w:val="Normal"/>
        <w:jc w:val="both"/>
        <w:rPr/>
      </w:pPr>
      <w:r>
        <w:rPr/>
        <w:t>Moloss Club CZ, z.s. - zapsaný spolek je zájmovou odbornou společenskou a politicky nezávislou organizací, která sdružuje majitele a chovatele psů molosských plemen na území České Republiky. Respektuje řády ČMKU uznávané FCI, a řídi se j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Smluvní strany : </w:t>
      </w:r>
    </w:p>
    <w:p>
      <w:pPr>
        <w:pStyle w:val="Normal"/>
        <w:jc w:val="both"/>
        <w:rPr/>
      </w:pPr>
      <w:r>
        <w:rPr/>
        <w:t>Poskytovatel : Moloss Club CZ, z.s., klub č. 1093 pod ČM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ovatel :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Platnost smlouvy : </w:t>
      </w:r>
    </w:p>
    <w:p>
      <w:pPr>
        <w:pStyle w:val="Normal"/>
        <w:jc w:val="both"/>
        <w:rPr/>
      </w:pPr>
      <w:r>
        <w:rPr/>
        <w:t>12 měsíců od data podpisu této smlouvy, platnost lze prodloužit dodatkem k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Povinnosti poskytovatele :</w:t>
      </w:r>
    </w:p>
    <w:p>
      <w:pPr>
        <w:pStyle w:val="Normal"/>
        <w:jc w:val="both"/>
        <w:rPr/>
      </w:pPr>
      <w:r>
        <w:rPr/>
        <w:t xml:space="preserve">Poskytovatel se zavazuje zajistit chovateli následující servis : </w:t>
      </w:r>
    </w:p>
    <w:p>
      <w:pPr>
        <w:pStyle w:val="Normal"/>
        <w:jc w:val="both"/>
        <w:rPr/>
      </w:pPr>
      <w:r>
        <w:rPr/>
        <w:t>a) po obdržení dokladů o splnění podmínek pro zařazení do chovu požadovaných Chovatelským a zápisním řádem Moloss Clubu CZ, z.s.,  označí toto do průkazu původu feny a zapíše fenu do seznamu chovných jedinců. PP pošle na plemennou knihu ČMKU.</w:t>
      </w:r>
    </w:p>
    <w:p>
      <w:pPr>
        <w:pStyle w:val="Normal"/>
        <w:jc w:val="both"/>
        <w:rPr/>
      </w:pPr>
      <w:r>
        <w:rPr/>
        <w:t>b) vydání krycího listu za základě zaslané žádanky o krycí list</w:t>
      </w:r>
    </w:p>
    <w:p>
      <w:pPr>
        <w:pStyle w:val="Normal"/>
        <w:jc w:val="both"/>
        <w:rPr/>
      </w:pPr>
      <w:r>
        <w:rPr/>
        <w:t>c) vydání čísel zápisu na základě poslané přihlášky vrhu k zápisu</w:t>
      </w:r>
    </w:p>
    <w:p>
      <w:pPr>
        <w:pStyle w:val="Normal"/>
        <w:jc w:val="both"/>
        <w:rPr/>
      </w:pPr>
      <w:r>
        <w:rPr/>
        <w:t>d) poslání podkladů pro vydání PP na plemennou knihu ČMKU, po obdržení příslušných dokumentů /oboustranné kopie PP rodičů vrhu,  potvrzení od MVDr. o označení vrhu, kontrola vrhu, krycí list, štítky od čipů, kopie registrované chovatelské stanic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Povinnosti chovatele : </w:t>
      </w:r>
    </w:p>
    <w:p>
      <w:pPr>
        <w:pStyle w:val="Normal"/>
        <w:jc w:val="both"/>
        <w:rPr/>
      </w:pPr>
      <w:r>
        <w:rPr/>
        <w:t xml:space="preserve">Pro poskytnutí výše uvedeného chovatelského servisu je chovatel povinnen : </w:t>
      </w:r>
    </w:p>
    <w:p>
      <w:pPr>
        <w:pStyle w:val="Normal"/>
        <w:jc w:val="both"/>
        <w:rPr/>
      </w:pPr>
      <w:r>
        <w:rPr/>
        <w:t>a) dodržovat Chovatelský a zápisní řád Moloss Clubu CZ, z.s.</w:t>
      </w:r>
    </w:p>
    <w:p>
      <w:pPr>
        <w:pStyle w:val="Normal"/>
        <w:jc w:val="both"/>
        <w:rPr/>
      </w:pPr>
      <w:r>
        <w:rPr/>
        <w:t>b) dodržovat Bonitační řád Moloss Clubu CZ, z.s.</w:t>
      </w:r>
    </w:p>
    <w:p>
      <w:pPr>
        <w:pStyle w:val="Normal"/>
        <w:jc w:val="both"/>
        <w:rPr/>
      </w:pPr>
      <w:r>
        <w:rPr/>
        <w:t>c) respektovat a dodržovat postupy uvedené na krycím lis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Cena za poskytnuté služby :</w:t>
      </w:r>
    </w:p>
    <w:p>
      <w:pPr>
        <w:pStyle w:val="Normal"/>
        <w:jc w:val="both"/>
        <w:rPr/>
      </w:pPr>
      <w:r>
        <w:rPr/>
        <w:t>Ceny za služby účtuje poskytovatel dle platného ceníku Moloss Clubu CZ, z.s. a budou chovateli umožněny pouze formou dobírky,  kterou mu Moloss Club CZ, z.s. zašle na jeho adr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. Vzájemná ustanovení : </w:t>
      </w:r>
    </w:p>
    <w:p>
      <w:pPr>
        <w:pStyle w:val="Normal"/>
        <w:jc w:val="both"/>
        <w:rPr/>
      </w:pPr>
      <w:r>
        <w:rPr/>
        <w:t>a) chovatel - nečlen  se zavazuje dodržovat Chovatelský a zápisní řád a Bonitační řád Moloss Clubu CZ, z.s.,  Zápisní řád ČMKU a Řád ochrany zvířat při chovu psů</w:t>
      </w:r>
    </w:p>
    <w:p>
      <w:pPr>
        <w:pStyle w:val="Normal"/>
        <w:jc w:val="both"/>
        <w:rPr/>
      </w:pPr>
      <w:r>
        <w:rPr/>
        <w:t>b) chovatel - nečlen má ze strany poskytovatele nárok pouze na výše uvedený servis vymezený touto smlouvou</w:t>
      </w:r>
    </w:p>
    <w:p>
      <w:pPr>
        <w:pStyle w:val="Normal"/>
        <w:jc w:val="both"/>
        <w:rPr/>
      </w:pPr>
      <w:r>
        <w:rPr/>
        <w:t>c) poskytovatel nebude jakkoli zpochybňovat právo chovných jedinců v majitku nečlenů Moloss Clubu CZ, z.s. účastnit se plemenitby</w:t>
      </w:r>
    </w:p>
    <w:p>
      <w:pPr>
        <w:pStyle w:val="Normal"/>
        <w:jc w:val="both"/>
        <w:rPr/>
      </w:pPr>
      <w:r>
        <w:rPr/>
        <w:t>d) veškeré vztahy mezi poskytovatelem a chovatelem - nečlenem se řídí touto smlouvou. Vyjímky z těchto ustanovení je nutno upravit oboustrannou písemnou dohodou jako dodatek této smlouvy</w:t>
      </w:r>
    </w:p>
    <w:p>
      <w:pPr>
        <w:pStyle w:val="Normal"/>
        <w:jc w:val="both"/>
        <w:rPr/>
      </w:pPr>
      <w:r>
        <w:rPr/>
        <w:t xml:space="preserve">e) Moloss Club CZ, z.s je oprávněn jednostranně měnit ustanovení Chovatelského a zápisního řádu a Bonitačního řádu Moloss Clubu CZ, z.s. a podmínky do chovu, se závazností pro všechny členy i nečleny klubu a to na základě rozhodnutí výboru Moloss Clubu CZ, z.s. a Zápisního řádu ČMKU. Poskytovatel je povinen o těchto změnách chovatele - nečlena co nejdříve informovat a tím se změněné znění Chovatelského a zápisního řádu nebo Bonitačního řádu Moloss Clubu CZ, z.s. stane pro chovatele závazné. </w:t>
      </w:r>
    </w:p>
    <w:p>
      <w:pPr>
        <w:pStyle w:val="Normal"/>
        <w:shd w:fill="FEFEFE" w:val="clear"/>
        <w:jc w:val="both"/>
        <w:rPr>
          <w:color w:val="373E4D"/>
        </w:rPr>
      </w:pPr>
      <w:r>
        <w:rPr>
          <w:color w:val="373E4D"/>
          <w:shd w:fill="FEFEFE" w:val="clear"/>
        </w:rPr>
        <w:t xml:space="preserve">f)v </w:t>
      </w:r>
      <w:r>
        <w:rPr>
          <w:rStyle w:val="5yl5"/>
          <w:color w:val="373E4D"/>
        </w:rPr>
        <w:t>případě, že chovatelem - nečlenem nebudou plně zaplaceny poplatky za služby vyplývající z této smlouvy, bude mu chovatelský servis pozastaven do doby jejich prokazatelné úhrady.</w:t>
      </w:r>
    </w:p>
    <w:p>
      <w:pPr>
        <w:pStyle w:val="Normal"/>
        <w:jc w:val="both"/>
        <w:rPr>
          <w:color w:val="373E4D"/>
        </w:rPr>
      </w:pPr>
      <w:r>
        <w:rPr>
          <w:color w:val="373E4D"/>
        </w:rPr>
      </w:r>
    </w:p>
    <w:p>
      <w:pPr>
        <w:pStyle w:val="Normal"/>
        <w:jc w:val="both"/>
        <w:rPr/>
      </w:pPr>
      <w:r>
        <w:rPr/>
        <w:t>VII. Zánik smlouvy :</w:t>
      </w:r>
    </w:p>
    <w:p>
      <w:pPr>
        <w:pStyle w:val="Normal"/>
        <w:jc w:val="both"/>
        <w:rPr/>
      </w:pPr>
      <w:r>
        <w:rPr/>
        <w:t>a) zánikem nebo změnou statusu kterékoli ze smluvních stran</w:t>
      </w:r>
    </w:p>
    <w:p>
      <w:pPr>
        <w:pStyle w:val="Normal"/>
        <w:jc w:val="both"/>
        <w:rPr/>
      </w:pPr>
      <w:r>
        <w:rPr/>
        <w:t>b) vzájemnou písemnou dohodou</w:t>
      </w:r>
    </w:p>
    <w:p>
      <w:pPr>
        <w:pStyle w:val="Normal"/>
        <w:jc w:val="both"/>
        <w:rPr/>
      </w:pPr>
      <w:r>
        <w:rPr/>
        <w:t>c) jednostrannou výpovědí ze stran zaslané doporučeně na adresu druhé zúčastněné strany, s výpovědní lhůtou 30 dnů, běžící od data doručení výpovědi druhé straně. V případě nepřevzetí doporučené zásilky se za datum doručení považuje 15. den od jejího odeslání</w:t>
      </w:r>
    </w:p>
    <w:p>
      <w:pPr>
        <w:pStyle w:val="Normal"/>
        <w:jc w:val="both"/>
        <w:rPr/>
      </w:pPr>
      <w:r>
        <w:rPr/>
        <w:t>d) jednostrannou výpovědí s okamžitou platností ze strany poskytovatele v případě, že chovatel - nečlen hrubě poruší či nedodrží závazky z odstavců IV. A V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smluvní strany si tuto smlouvu přečetli a souhlasí s jejím obsa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................................., dne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ovatel :  Moloss Club CZ, z.s.                    Chovatel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vyhotovena ve dvou stejnopisech, každá zúčastněná strana obdrží po jednom stejnop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 : </w:t>
      </w:r>
    </w:p>
    <w:p>
      <w:pPr>
        <w:pStyle w:val="Normal"/>
        <w:jc w:val="both"/>
        <w:rPr/>
      </w:pPr>
      <w:r>
        <w:rPr/>
        <w:t xml:space="preserve">Chovatelský a zápisní řád Moloss Clubu CZ, z.s. </w:t>
      </w:r>
    </w:p>
    <w:p>
      <w:pPr>
        <w:pStyle w:val="Normal"/>
        <w:jc w:val="both"/>
        <w:rPr/>
      </w:pPr>
      <w:r>
        <w:rPr/>
        <w:t>Bonitační řád Moloss Clubu CZ, z.s.</w:t>
      </w:r>
    </w:p>
    <w:p>
      <w:pPr>
        <w:pStyle w:val="Normal"/>
        <w:jc w:val="both"/>
        <w:rPr/>
      </w:pPr>
      <w:r>
        <w:rPr/>
        <w:t>Ceník Moloss Clubu CZ, z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20:00Z</dcterms:created>
  <dc:creator>Zabel</dc:creator>
  <dc:description/>
  <cp:keywords/>
  <dc:language>en-US</dc:language>
  <cp:lastModifiedBy>PC</cp:lastModifiedBy>
  <cp:lastPrinted>2014-09-25T19:27:00Z</cp:lastPrinted>
  <dcterms:modified xsi:type="dcterms:W3CDTF">2024-02-29T15:29:00Z</dcterms:modified>
  <cp:revision>3</cp:revision>
  <dc:subject/>
  <dc:title>Smlouva o poskytování chovatelského servisu</dc:title>
</cp:coreProperties>
</file>