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706880" cy="1127760"/>
            <wp:effectExtent l="0" t="0" r="0" b="0"/>
            <wp:wrapTight wrapText="bothSides">
              <wp:wrapPolygon edited="0">
                <wp:start x="-99" y="0"/>
                <wp:lineTo x="-99" y="21349"/>
                <wp:lineTo x="21600" y="21349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ŽÁDANKA O KRYCÍ LIST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loss Club CZ, z.s. /dále jen MC CZ/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1093 pod ČM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vatel : </w:t>
      </w:r>
    </w:p>
    <w:p>
      <w:pPr>
        <w:pStyle w:val="Normal"/>
        <w:rPr>
          <w:b/>
          <w:b/>
        </w:rPr>
      </w:pPr>
      <w:r>
        <w:rPr>
          <w:b/>
        </w:rPr>
        <w:t>Jméno a příjmení :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chovatelské stanice : ……………………………………………………………</w:t>
      </w:r>
    </w:p>
    <w:p>
      <w:pPr>
        <w:pStyle w:val="Normal"/>
        <w:rPr/>
      </w:pPr>
      <w:r>
        <w:rPr>
          <w:b/>
        </w:rPr>
        <w:t>V případě, že chovateli nebyla chovatelská stanice doposud přidělena, napíše : ZAŽÁDÁ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n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meno 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Jméno a chovatelská stanic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zápisu : 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posledního vrhu : ………………………….</w:t>
      </w:r>
    </w:p>
    <w:p>
      <w:pPr>
        <w:pStyle w:val="Normal"/>
        <w:rPr/>
      </w:pPr>
      <w:r>
        <w:rPr>
          <w:b/>
        </w:rPr>
        <w:t xml:space="preserve">Pokud není fena uchovněná přes MC CZ, prosím, dodejte oboustrannou kopii PP feny, kde je vyznačeno, že se jedná o přeregistrovaného chovného jedi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vatelem vybraný krycí pes /psi/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chovatelská stanice :                              Číslo zápisu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 xml:space="preserve">Není-li vybraný krycí pes uveden v přehledu  krycích psů MC CZ, přiložte oboustrannou kopii PP daného jedince, kde je vyznačeno, že se jedná o přeregistrovaného chovného psa.  U zahraničního krytí doložte kopii PP psa a jeho doklad o chovnosti,  od organizace pod FCI, pokud ji nemá zaznamenanou přímo v PP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atum : ……………………       Podpis chovatele :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0:00Z</dcterms:created>
  <dc:creator>Zabel</dc:creator>
  <dc:description/>
  <cp:keywords/>
  <dc:language>en-US</dc:language>
  <cp:lastModifiedBy>PC</cp:lastModifiedBy>
  <dcterms:modified xsi:type="dcterms:W3CDTF">2024-02-29T15:31:00Z</dcterms:modified>
  <cp:revision>3</cp:revision>
  <dc:subject/>
  <dc:title>ŽÁDANKA O KRYCÍ LIST          </dc:title>
</cp:coreProperties>
</file>