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slonOpenFaceE;Times New Roman" w:hAnsi="CaslonOpenFaceE;Times New Roman" w:cs="CaslonOpenFaceE;Times New Roman"/>
          <w:b/>
          <w:b/>
          <w:sz w:val="24"/>
        </w:rPr>
      </w:pPr>
      <w:r>
        <w:rPr>
          <w:rFonts w:cs="Umbrella CE" w:ascii="Umbrella CE" w:hAnsi="Umbrella CE"/>
          <w:b/>
          <w:sz w:val="40"/>
        </w:rPr>
        <w:t>MOLOSS CLUB CZ, z.s.</w:t>
        <w:tab/>
        <w:t xml:space="preserve">      PŘIHLÁŠ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hlašuji se závazně za člena Moloss Clubu CZ, z.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ámil(a) jsem se se stanovami Klubu a jeho Chovatelským a zápisním řádem,  Bonitačním řádem a aktuálním ce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47"/>
        <w:gridCol w:w="2680"/>
        <w:gridCol w:w="2139"/>
      </w:tblGrid>
      <w:tr>
        <w:trPr/>
        <w:tc>
          <w:tcPr>
            <w:tcW w:w="24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méno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  <w:tc>
          <w:tcPr>
            <w:tcW w:w="382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: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.narození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: </w:t>
            </w:r>
          </w:p>
        </w:tc>
      </w:tr>
      <w:tr>
        <w:trPr/>
        <w:tc>
          <w:tcPr>
            <w:tcW w:w="84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a pro zasílání koresponde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ice a č.domu: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SČ:</w:t>
              <w:tab/>
              <w:tab/>
              <w:tab/>
              <w:t>Místo :</w:t>
            </w:r>
          </w:p>
        </w:tc>
      </w:tr>
      <w:tr>
        <w:trPr/>
        <w:tc>
          <w:tcPr>
            <w:tcW w:w="84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elefon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4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sem / nejsem majitelem chovatelské stanice (uveďte jmén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lastním tyto jedince molosských plemen: </w:t>
            </w:r>
            <w:r>
              <w:rPr>
                <w:rFonts w:cs="Arial" w:ascii="Arial" w:hAnsi="Arial"/>
                <w:sz w:val="16"/>
              </w:rPr>
              <w:t xml:space="preserve">(plemeno, pohlaví, jméno + ch.st, č.zápisu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vám / nechovám ještě psy jiných plemen</w:t>
              <w:tab/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6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sem si vědom / vědoma a souhlasím s tím, že mé údaje budou zpracovávány automaticky výhradně pro účely vedení klubové evidenc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d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podpis 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Členství v Moloss Clubu CZ, z.s. vzniká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láním čitelně vyplněné přihlášky na adresu Klubu, schválením výborem Klu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OLOSS CLUB CZ, z.s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gr. Jana Vlková, MBA, LL.M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udolazy 15, 277 21 Liběchov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Janka.vlkova@seznam.cz</w:t>
        </w:r>
      </w:hyperlink>
      <w:r>
        <w:rPr>
          <w:rFonts w:cs="Arial" w:ascii="Arial" w:hAnsi="Arial"/>
        </w:rPr>
        <w:t>, tel. : 603 189 714 nebo  608 066 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aplacením členského příspěvku a zápisného na účet klubu. K přihlášce přiložte kopii dokladu o zaplacení nebo potvrzení banky o převodu na účet - urychlíte tím agendu a dostanete klubové materiály dříve (jinak až po připsání poplatku na účet klub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uhlas se zpracováním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vislosti s Nařízením Evropského Parlamentu a Rady č. 2016/679 ze dne 27.4.20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DPR Obecné nařízení o ochraně osobních údajů, účinné od 28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svobodně vyjadřuji svůj souhlas s evidencí, zpracováním a využitím svých osobních údajů, za účelem vedení a správy agendy související s činností a mým členstvím a aktivit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apsaném spolku MOLOSS CLUBU CZ /dále jen klub/, který je členem ČMKU, potažmo F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á se o souhla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 zveřejňováním svého jména a příjmení, názvu CHST v souvislosti s držením svého psa/feny/ a mými aktivitami v rámci klubu, klubových materiálech, tj. webové stránky, sociální sítě, výstavní katalogy, propagační materiály, zpravodaje apod., to vše v tiskové i elektronické podo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 pořízením a následným zveřejněním podobizny, obrazového snímku, případně obrazového a zvukového záznamu své osoby a psa /feny/ a jejich následnému dalšímu využití za účelem vedení, zejména chovatelské agendy klubu, propagace klubem sdružených plemen, propagace aktivit a cílů klubu apod., v tiskové i elektronické podob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 uchováním a využitím údajů o mém bydlišti, datu narození, e-mailové adrese a telefonním čísle v klubových agendách po dobu mého členství v klubu. Tyto údaje budou využity výhradně za účelem evidence a správy klubových agend, evidence členů klubu a ke komunikaci mezi vedením klubu a jeho čl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sem si vědom toho, že udělením souhlasu, po nabytí účinnosti výše uvedeného nařízení, zůstane mé jméno a příjmení, název CHST, podobizna, obrázkový snímek, případně obrazový a zvukový záznam mé osoby, mého psa/feny, i nadále  klubem spravovaných, veřejně přístupných webových stránkách a sociálních sítí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ále jsem si vědom toho, že svůj udělený souhlas se vším uvedeným, můžu vzít kdykoli zpět, a to stejným způsobem jakým k udělení mého souhlasu došl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 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méno a příjmení 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brella CE">
    <w:charset w:val="ee"/>
    <w:family w:val="auto"/>
    <w:pitch w:val="variable"/>
  </w:font>
  <w:font w:name="CaslonOpenFac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a.vl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7:00Z</dcterms:created>
  <dc:creator>Kateřina Bečková</dc:creator>
  <dc:description/>
  <cp:keywords/>
  <dc:language>en-US</dc:language>
  <cp:lastModifiedBy>PC</cp:lastModifiedBy>
  <cp:lastPrinted>2002-09-24T15:57:00Z</cp:lastPrinted>
  <dcterms:modified xsi:type="dcterms:W3CDTF">2024-04-10T17:45:00Z</dcterms:modified>
  <cp:revision>4</cp:revision>
  <dc:subject/>
  <dc:title>MOLOSS CLUB CZ__      PŘIHLÁŠKA</dc:title>
</cp:coreProperties>
</file>