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Bonitační řád - Moloss Club CZ, z.s.</w:t>
      </w:r>
    </w:p>
    <w:p>
      <w:pPr>
        <w:pStyle w:val="Heading2"/>
        <w:rPr/>
      </w:pPr>
      <w:r>
        <w:rPr/>
        <w:t>Boni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onitace se zúčastňují feny i psi od dovršených 15 měsíců věku (tzn. 15 měsíců a 1 d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onitaci provádí rozhodčí FCI s aprobací pro dané plemeno („oprávněný rozhodčí“) za přítomnosti člena výboru Moloss Clubu CZ  nebo výborem pověřeného člena klubu (MC CZ) na formuláře MC CZ.  Rozhodčí ČMKU nemůže posuzovat jedince s kupírovanýma ušima ani v rámci individuální bonitace. Formulář musí být vyplněn řádně, úplně a čite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ozhodčí vyznačí na formulář výsledek bonitace (vyhověl / nevyhověl) a oba přítomní stvrdí list svý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 průkazu o původu (PP) se zapíše datum a místo konání bonitace, výsledek bonitace (vyhověl / nevyhověl) a oba přítomní stvrdí zápis do PP svý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oučástí bonitace je zkouška povahy v souladu se Zápisním řádem ČMKU o chovných jedincích. Bonitující rozhodčí je povinen zohlednit povahové vlastnosti plemene dle standardu a současně je nutné, aby pes splňoval kritéria soužití v podmínkách naší společnosti. Pes musí být ovladatelný svým majitelem a dobře socializov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Kopii bonitačního listu obdrží držitel bonitovaného jedince, originál zašle bonitující doporučeně na kontaktní adresu MC C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V případě individuální bonitace, netýká se pravidelných bonitací pořádaných 2x ročně klubem,  veškeré náklady spojené s bonitací /pronájem areálu, cestovné rozhodčího, cestovné člena výboru apod./ hradí zájemce o bonitaci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 případě nesouhlasu s výsledkem bonitace je možné se do 14 dnů od bonitace odvolat k výboru klubu. Výbor klubu rozhodne o rebonitaci v nejbližším náhradním termínu, nejpozději však do měsíce od odvolání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onitace, včetně bonitace individuální, se smí pořádat jen na území České republiky.</w:t>
      </w:r>
    </w:p>
    <w:p>
      <w:pPr>
        <w:pStyle w:val="Heading2"/>
        <w:rPr/>
      </w:pPr>
      <w:r>
        <w:rPr/>
        <w:t>Reboni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Rebonitace je možná jen u jedinců s výsledkem „Nevyhověl“ a lze ji provést pouze jedn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ři rebonitaci musejí být přítomni dva rozhodčí FCI s aprobací pro dané plemeno a jeden člen výboru MC C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Žádost o rebonitaci podá majitel příslušného jedince písemně na kontaktní adresu MC CZ spolu s dokladem o zaplacení jistiny ve výši 1.000,- Kč na účet MC C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MC CZ určí datum a místo konání rebonitace (podle možností bonitující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Bude-li pes při rebonitaci posouzen s výsledkem „Vyhověl“, jistina se vrátí majiteli daného jedince v plné výši. </w:t>
      </w:r>
    </w:p>
    <w:p>
      <w:pPr>
        <w:pStyle w:val="HW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v souladu s ostatními řády ČMKU nesmí být bonitovaný jedinec v majetku rozhodčích ani člena výboru MC, kteří provádějí bonitaci, ani v majetku členů jejich domácnosti.</w:t>
      </w:r>
    </w:p>
    <w:p>
      <w:pPr>
        <w:pStyle w:val="HW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W"/>
        <w:spacing w:lineRule="auto" w:line="240" w:before="60" w:after="0"/>
        <w:rPr/>
      </w:pPr>
      <w:r>
        <w:rPr>
          <w:rFonts w:cs="Times New Roman" w:ascii="Times New Roman" w:hAnsi="Times New Roman"/>
        </w:rPr>
        <w:t>Schváleno výborem MC CZ, z.s. 17.5.2023</w:t>
      </w:r>
    </w:p>
    <w:sectPr>
      <w:type w:val="nextPage"/>
      <w:pgSz w:w="8505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cs="Courier New"/>
      <w:b/>
    </w:rPr>
  </w:style>
  <w:style w:type="paragraph" w:styleId="SAGorigo">
    <w:name w:val="SAG origoš"/>
    <w:basedOn w:val="SAGpo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nka 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7:00Z</dcterms:created>
  <dc:creator>Kateřina Bečková</dc:creator>
  <dc:description/>
  <cp:keywords/>
  <dc:language>en-US</dc:language>
  <cp:lastModifiedBy>PC</cp:lastModifiedBy>
  <cp:lastPrinted>2000-11-29T23:58:00Z</cp:lastPrinted>
  <dcterms:modified xsi:type="dcterms:W3CDTF">2024-02-15T20:07:00Z</dcterms:modified>
  <cp:revision>2</cp:revision>
  <dc:subject/>
  <dc:title>Bonitační řád - Moloss Club CZ</dc:title>
</cp:coreProperties>
</file>