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</w:rPr>
        <w:t>CHOVATELSKÝ A ZÁPISNÍ ŘÁD MOLOSS CLUBU CZ, z.s.</w:t>
      </w:r>
    </w:p>
    <w:p>
      <w:pPr>
        <w:pStyle w:val="Normlnweb"/>
        <w:rPr/>
      </w:pPr>
      <w:r>
        <w:rPr/>
        <w:t xml:space="preserve">Chovatelský a zápisní řád  platí pro všechna plemena v klubu zastoupená. Chov se řídí v plné míře Chovatelským řádem FCI, Zápisním řádem ČMKU a doplňky klubu k těmto řádům. Doplňky klubu vyplývají především z prováděcích předpisů ČMKU vydaných Předsednictvem k Zápisnímu řádu ČMKU. </w:t>
      </w:r>
    </w:p>
    <w:p>
      <w:pPr>
        <w:pStyle w:val="Normlnweb"/>
        <w:rPr>
          <w:b/>
          <w:b/>
        </w:rPr>
      </w:pPr>
      <w:r>
        <w:rPr>
          <w:b/>
        </w:rPr>
        <w:t xml:space="preserve">Chovní jedinci </w:t>
      </w:r>
    </w:p>
    <w:p>
      <w:pPr>
        <w:pStyle w:val="Normlnweb"/>
        <w:rPr/>
      </w:pPr>
      <w:r>
        <w:rPr/>
        <w:t xml:space="preserve">a)Psi a feny s platným průkazem původu, splňující podmínky pro zařazení do chovu, přeregistrovaní a zapsaní do seznamu chovných jedinců na plemenné knize ČMKU, což je plemennou knihou potvrzeno v jejich PP. </w:t>
      </w:r>
    </w:p>
    <w:p>
      <w:pPr>
        <w:pStyle w:val="Normlnweb"/>
        <w:rPr/>
      </w:pPr>
      <w:r>
        <w:rPr/>
        <w:t xml:space="preserve">b)Každá změna ve vlastnictví chovného jedince musí být majitelem zaznamenána v průkazu původu a do 15 dnů oznámena chovatelskému klubu a plemenné knize ČMKU a doložena kopií aktuálního originálu průkazu původu s provedenou změnou. Majitel je též povinen bez zbytečného prodlení oznámit chovatelskému klubu a plemenné knize ČMKU úhyn chovného jedince. Při zapůjčení (postoupení práva chovu) psa/feny se dokládá smlouva; oznamovací povinnost do 15 dnů, platí i pro zapůjčené jedince. </w:t>
      </w:r>
    </w:p>
    <w:p>
      <w:pPr>
        <w:pStyle w:val="Normlnweb"/>
        <w:rPr/>
      </w:pPr>
      <w:r>
        <w:rPr/>
        <w:t xml:space="preserve">c) feny mohou být do chovu využity od ukončeného 18. měsíce věku až do dne ukončeného 8. roku věku, psi ode dne ukončeného 18. měsíce doživotně.  </w:t>
      </w:r>
    </w:p>
    <w:p>
      <w:pPr>
        <w:pStyle w:val="Normlnweb"/>
        <w:rPr/>
      </w:pPr>
      <w:r>
        <w:rPr/>
        <w:t xml:space="preserve">d) v případě zapůjčení zahraničního chovného jedince je klubem respektována chovnost tohoto jedince ze země, kde je zapsán. O tomto zapůjčení musí být sepsána smlouva mezi majitelem a tím, kdo si toto zvíře zapůjčil. V této smlouvě musí být přesně stanoveny podmínky zapůjčení a využití tohoto jedince. Kopie této smlouvy je přikládána k ostatní chovatelské dokumentaci, zasílané na kontaktní adresu klubu, popř. poradcům chovu, aby bylo možné vystavit PP potomkům tohoto zvířete. Je nutné též přiložit kopii dokumentů dokazující, že se jedná o chovného jedince zaregistrovaného od organizace zastřešené FCI. </w:t>
      </w:r>
    </w:p>
    <w:p>
      <w:pPr>
        <w:pStyle w:val="Normlnweb"/>
        <w:rPr/>
      </w:pPr>
      <w:r>
        <w:rPr/>
        <w:t xml:space="preserve">e) v případě převodu vlastnictví březí feny, pokud nebylo dohodnuto jinak, budou štěňata zapsána v chovatelské stanici nového majitele a jsou na něj převedeny i všechny povinnosti plynoucí z krytí chovným psem. Veškeré formality vrhu vyřizuje výhradně majitel chovatelské stanice. Při převodu vlastnictví březí feny ze zahraničí je třeba doložit zahraniční doklad o nakrytí na předepsaném formuláři (je-li v daném státě používán). Převod vlastnictví se dokládá kupní, darovací nebo zápůjční smlouvou. V případě převodu vlastnictví březí feny musí předem výbor klubu souhlasit se zápisem vrhu. </w:t>
      </w:r>
    </w:p>
    <w:p>
      <w:pPr>
        <w:pStyle w:val="Normlnweb"/>
        <w:rPr/>
      </w:pPr>
      <w:r>
        <w:rPr/>
        <w:t>f) v případě importu chovného jedince ze zahraničí, klub chovnost akceptuje, ale požaduje, aby tento jedinec doložil výsledek vyšetření DKK, které musí odpovídat požadavkům klubu pro uchovnění. Ve všech případech musí být z chovu vyloučeni jedinci se stupněm postižení FCI ,,E“ a to i pokud jsou postiženi jednostranně. Chovnost získaná v zahraničí se nevztahuje na reimportované jedince (import psů, odchovaných v České republice), v takových případech bude požadováno kompletní uchovnění reimportovaného jedince.</w:t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1D2129"/>
          <w:szCs w:val="24"/>
          <w:lang w:eastAsia="cs-CZ"/>
        </w:rPr>
      </w:pPr>
      <w:r>
        <w:rPr>
          <w:color w:val="1D2129"/>
          <w:szCs w:val="24"/>
          <w:lang w:eastAsia="cs-CZ"/>
        </w:rPr>
        <w:br/>
      </w:r>
    </w:p>
    <w:p>
      <w:pPr>
        <w:pStyle w:val="Normal"/>
        <w:shd w:fill="FFFFFF" w:val="clear"/>
        <w:spacing w:before="0" w:after="0"/>
        <w:ind w:hanging="0"/>
        <w:contextualSpacing w:val="false"/>
        <w:rPr>
          <w:color w:val="1D2129"/>
          <w:szCs w:val="24"/>
          <w:lang w:eastAsia="cs-CZ"/>
        </w:rPr>
      </w:pPr>
      <w:r>
        <w:rPr>
          <w:color w:val="1D2129"/>
          <w:szCs w:val="24"/>
          <w:lang w:eastAsia="cs-CZ"/>
        </w:rPr>
      </w:r>
    </w:p>
    <w:p>
      <w:pPr>
        <w:pStyle w:val="Normlnweb"/>
        <w:rPr/>
      </w:pPr>
      <w:r>
        <w:rPr>
          <w:b/>
        </w:rPr>
        <w:t xml:space="preserve">Chovné podmínky pro plemena brazilská fila , italský corso pes a středoasijský pastevecký pes : </w:t>
      </w:r>
    </w:p>
    <w:p>
      <w:pPr>
        <w:pStyle w:val="Normlnweb"/>
        <w:rPr/>
      </w:pPr>
      <w:r>
        <w:rPr/>
        <w:t xml:space="preserve">1/ vyhodnocení DKK – vyhodnocení lze provádět od 18-ti měsíců stáří /v den vyšetření musí mít posuzovaný jedinec 18 měsíců nebo více/, vyhodnocení mladších jedinců nebude uznáno. Ve všech případech musí být z chovu vyloučeni jedinci se stupněm postižení FCI ,,E“ a to i pokud jsou postiženi jednostranně. Vyšetření a vyhodnocení musí být provedeno v ČR oprávněným veterinárním lékařem /viz předpisy KVL/ </w:t>
      </w:r>
    </w:p>
    <w:p>
      <w:pPr>
        <w:pStyle w:val="Normlnweb"/>
        <w:rPr/>
      </w:pPr>
      <w:r>
        <w:rPr/>
        <w:t xml:space="preserve">2/ hodnocení exteriéru a povahy: </w:t>
      </w:r>
    </w:p>
    <w:p>
      <w:pPr>
        <w:pStyle w:val="Normlnweb"/>
        <w:rPr/>
      </w:pPr>
      <w:r>
        <w:rPr/>
        <w:t xml:space="preserve">a/ absolvování výstavy vyššího typu /minimálně se zadáváním CAC/ pořádané pod záštitou ČMKU s výsledkem hodnocení výborný nebo velmi dobrý v mezitřídě, třídě otevřené, pracovní, vítězů nebo šampionů </w:t>
      </w:r>
    </w:p>
    <w:p>
      <w:pPr>
        <w:pStyle w:val="Normlnweb"/>
        <w:rPr/>
      </w:pPr>
      <w:r>
        <w:rPr/>
        <w:t xml:space="preserve">nebo </w:t>
      </w:r>
    </w:p>
    <w:p>
      <w:pPr>
        <w:pStyle w:val="Normlnweb"/>
        <w:rPr/>
      </w:pPr>
      <w:r>
        <w:rPr/>
        <w:t xml:space="preserve">b/ bonitace dle bonitačního řádu klubu a za principu dodržení řádů ČMKU /např. posuzovat musí rozhodčí pro posuzování exteriéru psů s aprobací na daná plemena. V případě nesouhlasu s výsledkem bonitace je možné se odvolat do 14dnů od bonitace k výboru klubu. Výbor klubu rozhodne o rebonitaci v nejbližším náhradním termínu, nejpozději však do měsíce od odvolání. </w:t>
      </w:r>
    </w:p>
    <w:p>
      <w:pPr>
        <w:pStyle w:val="Normlnweb"/>
        <w:rPr/>
      </w:pPr>
      <w:r>
        <w:rPr/>
        <w:t xml:space="preserve">3/ Fena smí mít 1 vrh v kaledářním roce. </w:t>
      </w:r>
    </w:p>
    <w:p>
      <w:pPr>
        <w:pStyle w:val="Normlnweb"/>
        <w:rPr>
          <w:b/>
          <w:b/>
        </w:rPr>
      </w:pPr>
      <w:r>
        <w:rPr>
          <w:b/>
        </w:rPr>
        <w:t xml:space="preserve">Od 1.1.2023 klub doporučuje u plemene italský corso pes spojovat páry, v nichž je alespoň jeden jedinec negativní na genetické onemocnění DSRA. </w:t>
      </w:r>
    </w:p>
    <w:p>
      <w:pPr>
        <w:pStyle w:val="Normlnweb"/>
        <w:rPr>
          <w:b/>
          <w:b/>
        </w:rPr>
      </w:pPr>
      <w:r>
        <w:rPr>
          <w:b/>
        </w:rPr>
        <w:t xml:space="preserve">Chovné podmínky pro ostatní plemena: </w:t>
      </w:r>
    </w:p>
    <w:p>
      <w:pPr>
        <w:pStyle w:val="Normlnweb"/>
        <w:rPr/>
      </w:pPr>
      <w:r>
        <w:rPr/>
        <w:t xml:space="preserve">Podmínky pro zařazení do chovu jsou: </w:t>
      </w:r>
    </w:p>
    <w:p>
      <w:pPr>
        <w:pStyle w:val="Normlnweb"/>
        <w:rPr/>
      </w:pPr>
      <w:r>
        <w:rPr/>
        <w:t xml:space="preserve">a) vyhodnocení exteriérových a povahových vlastností (absolvování bonitace dle bonitačního řádu MC CZ nebo výstavy zastřešené FCI ve třídě se zadáváním titulu CAC pro dané plemeno a ohodnocení známkou výborný nebo velmi dobrý). Toto se týká jak výstav pořádaných ČMKU, tak i zahraničních výstav, konaných pod záštitou FCI. </w:t>
      </w:r>
    </w:p>
    <w:p>
      <w:pPr>
        <w:pStyle w:val="Normlnweb"/>
        <w:rPr/>
      </w:pPr>
      <w:r>
        <w:rPr/>
        <w:t xml:space="preserve">b) Vyhodnocení DKK. Vyhodnocení lze provádět od 18ti měsíců stáří /v den vyšetření musí mít posuzovaný jedinec 18 měsíců nebo více/, vyhodnocení mladších jedinců nebude uznáno. Ve všech případech jsou z chovu vyloučeni jedinci se stupněm postižení FCI „E“, a to i pokud jsou postiženi  jednostranně. Vyhodnocení musí být provedeno v ČR oprávněným veterinárním lékařem /viz předpisy KVL/. </w:t>
      </w:r>
    </w:p>
    <w:p>
      <w:pPr>
        <w:pStyle w:val="Normlnweb"/>
        <w:rPr/>
      </w:pPr>
      <w:r>
        <w:rPr/>
        <w:t xml:space="preserve">c) fena smí mít jeden vrh v kalendářním roce. </w:t>
      </w:r>
    </w:p>
    <w:p>
      <w:pPr>
        <w:pStyle w:val="Normlnweb"/>
        <w:rPr/>
      </w:pPr>
      <w:r>
        <w:rPr/>
        <w:t>d) chovní jedinci s vyhodnocením stupně DKK D smí být v chovu spojováni pouze s jedinci s vyhodnoceným stupněm DKK do B, ideálně s jedinci s DKK A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Krycí list </w:t>
      </w:r>
    </w:p>
    <w:p>
      <w:pPr>
        <w:pStyle w:val="Normlnweb"/>
        <w:rPr/>
      </w:pPr>
      <w:r>
        <w:rPr/>
        <w:t xml:space="preserve">Krycí list si vyžádá /poštou, e-mailem/ majitel uchovněné feny - chovatel, zasláním vyplněného klubového formuláře ,,Žádanka o krycí list“ na e-mail nebo adresu příslušného poradce chovu.  Žádanka o KL je k dispozici ke stažení na klubovém webu, popř. si ji chovatel má možnost vyžádat na kontaktní adrese klubu nebo u příslušného poradce chovu Vydání krycího listu  je zpoplatněno podle klubových norem. </w:t>
      </w:r>
    </w:p>
    <w:p>
      <w:pPr>
        <w:pStyle w:val="Normlnweb"/>
        <w:rPr/>
      </w:pPr>
      <w:r>
        <w:rPr/>
        <w:t xml:space="preserve">Na vydání krycího listu je lhůta 14 dní od zaslání žádanky. </w:t>
      </w:r>
    </w:p>
    <w:p>
      <w:pPr>
        <w:pStyle w:val="Normlnweb"/>
        <w:rPr/>
      </w:pPr>
      <w:r>
        <w:rPr/>
        <w:t xml:space="preserve">Je to základní dokument pro zápis budoucího vrhu a vystavení PP narozeným štěňatům. </w:t>
      </w:r>
    </w:p>
    <w:p>
      <w:pPr>
        <w:pStyle w:val="Normlnweb"/>
        <w:rPr/>
      </w:pPr>
      <w:r>
        <w:rPr/>
        <w:t xml:space="preserve">Přesný postup, jak nakládat s krycím listem je uveden v rámci krycího listu. </w:t>
      </w:r>
    </w:p>
    <w:p>
      <w:pPr>
        <w:pStyle w:val="Normlnweb"/>
        <w:rPr/>
      </w:pPr>
      <w:r>
        <w:rPr/>
        <w:t>Je zakázáno krytí chovných jedinců bez řádně vyplněného krycího listu.</w:t>
      </w:r>
    </w:p>
    <w:p>
      <w:pPr>
        <w:pStyle w:val="Normlnweb"/>
        <w:rPr/>
      </w:pPr>
      <w:r>
        <w:rPr/>
        <w:t xml:space="preserve">Nerespektování tohoto nařízení je bráno jako vážný přestupek.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>Volba psa</w:t>
      </w:r>
    </w:p>
    <w:p>
      <w:pPr>
        <w:pStyle w:val="Normlnweb"/>
        <w:rPr/>
      </w:pPr>
      <w:r>
        <w:rPr/>
        <w:t xml:space="preserve">a)Majitel feny si krycího psa vybírá sám. Majitel feny může kontaktovat poradce chovu, popř. výbor klubu, a ti mu podají všechny dostupné informace o registrovaných a klubu známých krycích psech. Majitel krycího psa má právo bez udání důvodu odmítnout krytí feny. </w:t>
      </w:r>
    </w:p>
    <w:p>
      <w:pPr>
        <w:pStyle w:val="Normlnweb"/>
        <w:rPr/>
      </w:pPr>
      <w:r>
        <w:rPr/>
        <w:t>b)V případě zahraničního krytí je majitel feny povinen zaslat se Žádankou o krycí list i  oboustrannou kopii PP krycího psa, kde je jasně vyznačeno, že pes je chovný v zemi, kde je zapsán, od organizace zastřešené pod FCI.  Toto nařízení se týká i u psů, kteří nejsou uvedeni v seznamu krycích psů klubu.  Pokud má majitel feny vybraných více psů, ze kterých si chce později vybrat, zasílá oboustranné kopie PP od všech vybraných psů</w:t>
      </w:r>
    </w:p>
    <w:p>
      <w:pPr>
        <w:pStyle w:val="Normlnweb"/>
        <w:rPr>
          <w:b/>
          <w:b/>
        </w:rPr>
      </w:pPr>
      <w:r>
        <w:rPr/>
        <w:t>c) U plemen zařazovaných do zvláštního registru se smějí spojovat i jedinci s nekompletními generacemi v průkazu původu, a to včetně pomocných registrů, nikoli však dva jedinci v pomocném registru.</w:t>
      </w:r>
    </w:p>
    <w:p>
      <w:pPr>
        <w:pStyle w:val="Normlnweb"/>
        <w:rPr/>
      </w:pPr>
      <w:r>
        <w:rPr/>
        <w:t>d) Je zakázáno uskutečňovat tato příbuzenská spojení: sourozenci mezi sebou, polosourozenci mezi sebou, rodiče s dětmi, prarodiče s vnoučaty, neteř se strýcem a synovec s tetou. V případě, že takové spojení bude navrhnuto v žádance o krycí list, bude poradcem chovu automaticky zamítnuto.</w:t>
      </w:r>
    </w:p>
    <w:p>
      <w:pPr>
        <w:pStyle w:val="Normlnweb"/>
        <w:rPr>
          <w:b/>
          <w:b/>
        </w:rPr>
      </w:pPr>
      <w:r>
        <w:rPr>
          <w:b/>
        </w:rPr>
        <w:t xml:space="preserve">Krytí </w:t>
      </w:r>
    </w:p>
    <w:p>
      <w:pPr>
        <w:pStyle w:val="Normlnweb"/>
        <w:rPr/>
      </w:pPr>
      <w:r>
        <w:rPr/>
        <w:t xml:space="preserve">a)Krytí proběhne v souladu s CHŘ FCI a Zápisním řádem ČMKU. Při krytí vyplní držitelé krycího chovného psa a chovné feny úplně a čitelně oba exempláře krycího listu a stvrdí je svými podpisy. Krytí je majitel psa povinen zapsat do knihy krytí (při registraci psa do registru chovných jedinců dodá správce plemenné knihy – zahrnuto v ceně přeregistrace). Doporučujeme, aby majitel krycího psa a majitel kryté feny spolu před krytím uzavřeli smlouvu, týkající se náhrady za krytí feny. Řešení náhrad za krytí nespadá do kompetence klubu. </w:t>
      </w:r>
    </w:p>
    <w:p>
      <w:pPr>
        <w:pStyle w:val="Normlnweb"/>
        <w:rPr/>
      </w:pPr>
      <w:r>
        <w:rPr/>
        <w:t xml:space="preserve">b)Krytí feny může být nahrazeno inseminací. Tento úkon smí provádět pouze osoba odborně způsobilá (zákon č.166/1999 Sb.) a musí svým podpisem potvrdit, že bylo užito spermatu určeného (dohodnutého) psa nebo spermatu s veškerou předepsanou dokumentací. Náklady na inseminaci hradí majitel feny. Inseminace smí být použita výhradně mezi jedinci, kteří se již předtím úspěšně reprodukovali přirozeným způsobem. Výjimku může v souladu s Chovatelským řádem FCI povolit Předsednictvo ČMKU. Inseminaci zmraženým nebo chlazeným spermatem potvrdí veterinární lékař do krycího listu. 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Zápis štěňat </w:t>
      </w:r>
    </w:p>
    <w:p>
      <w:pPr>
        <w:pStyle w:val="Normlnweb"/>
        <w:rPr/>
      </w:pPr>
      <w:r>
        <w:rPr/>
        <w:t xml:space="preserve">1) Majitel feny je povinen do 7 kalendářních dnů od posledního dne krytí zaslat e-mailem nebo poštou na kontaktní adresu poradce chovu hlášení o krytí (kopii krycího listu). Dále přiloží fotokopii průkazu původu krycího psa a kopii dokladu o chovnosti psa a eventuální další doklady (doklad o titulech psa nebo viz podmínky pro zařazení do chovu oddíl. d, e, f, krytí oddíl b) </w:t>
      </w:r>
    </w:p>
    <w:p>
      <w:pPr>
        <w:pStyle w:val="Normlnweb"/>
        <w:rPr/>
      </w:pPr>
      <w:r>
        <w:rPr/>
        <w:t xml:space="preserve">2) Majitel feny je povinen do 7 kalendářních dnů ode dne vrhu podat e-mailem nebo poštou hlášení o vrhu na kontaktní adresu poradce chovu a také oznámit vrh majiteli krycího psa. V hlášení o vrhu uvede chovatel veškeré náležitosti, které jsou v tomto dokumentu požadovány. V případě nezabřeznutí feny je povinen oznámit tuto skutečnost majiteli krycího psa a zaslat e-mailem nebo poštou na kontaktní adresu poradce chovu hlášení o nezabřeznutí feny do 75. dne od posledního krytí. Na základě hlášení o nezabřeznutí feny mu bude vystaven jeden (1) náhradní krycí list pro danou fenu zdarma. </w:t>
      </w:r>
    </w:p>
    <w:p>
      <w:pPr>
        <w:pStyle w:val="Normlnweb"/>
        <w:rPr/>
      </w:pPr>
      <w:r>
        <w:rPr/>
        <w:t xml:space="preserve">3) Na základě Zápisního řádu ČMKU jsou chovatelé povinni provádět značení štěňat mikročipy. Postup musí být vždy pro celý vrh shodný. Do věku 35 dnů života štěňat, zašle chovatel e-mailem nebo poštou na PK ČMKU /pí Hušková/ přihlášku vrhu k zápisu (originál krycího listu s vyplněnou zadní stranou – přihláškou vrhu štěňat, nejdříve psy, potom feny, v abecedním pořadí). PK ČMKU zašle chovateli na e-mail čísla zápisu, kde je možnost nalepení štítků od čipů a náhled budoucího pp štěňat. </w:t>
      </w:r>
    </w:p>
    <w:p>
      <w:pPr>
        <w:pStyle w:val="Normlnweb"/>
        <w:rPr/>
      </w:pPr>
      <w:r>
        <w:rPr/>
        <w:t xml:space="preserve">4) Od 6tého týdne věku štěňat chovatel zajistí čipování veterinárním lékařem, který tento úkon potvrdí na příslušný dokument se zápisovými čísly, který chovatel dostal z PK ČMKU. </w:t>
      </w:r>
    </w:p>
    <w:p>
      <w:pPr>
        <w:pStyle w:val="Normlnweb"/>
        <w:rPr/>
      </w:pPr>
      <w:r>
        <w:rPr/>
        <w:t xml:space="preserve">5 )Klub provádí kontroly vrhu prostřednictvím členů výboru  nebo jiných výborem klubu pověřených členů klubu, od šestého týdne věku štěňat, výhradně v místě odchovu štěňat. V době kontroly vrhu musejí být štěňata již označena čipováním a kontrolor vrhu je povinen čipy zkontrolovat a spolu s podrobným popisem vzhledu jednotlivých štěňat zapsat do zprávy o kontrole vrhu. Cestovné hradí chovatel podle obecně platných předpisů pro náhradu cestovních výloh osobním automobilem. </w:t>
      </w:r>
    </w:p>
    <w:p>
      <w:pPr>
        <w:pStyle w:val="Normlnweb"/>
        <w:rPr/>
      </w:pPr>
      <w:r>
        <w:rPr/>
        <w:t>6) Dle Zápisního řádu ČMKU je s chovatelstvím neslučitelná produkce štěňat bez PP a ani podpora tohoto konání. Všechna odchovaná štěňata z vrhu proto musejí být přihlášena. Do zprávy o kontrole vrhu se objektivně popíše stav vrhu, matky a celkové poměry vztahující se k chovu v chovatelské stanici. V případě pochybností o identitě vrhu, popřípadě pokud štěňata nesou znaky křížení s jiným plemenem je kontrolor oprávněn odmítnout zápis vrhu a chovateli nařídit zkoušku DNA. Je-li nařízena zkouška DNA, kontrolor věc zapíše do zprávy o kontrole vrhu a chovatel podepíše souhlas se zkouškou DNA. V případě nesouhlasu se zkouškou bude případ postoupen k výboru klubu a ten po té požádá o součinost k vyřešení příslušné orgány ČMKU. Potvrdí-li zkouška DNA správnou identitu všech štěňat vrhu, hradí náklady na provedení zkoušky Moloss Club CZ a průkazy o původu budou vystaveny. V opačném případě hradí náklady na zkoušku DNA chovatel a PP budou vystavena pouze na štěňata, kde genetická zkouška potvrdí, že pocházejí od rodičů uvedených v krycím listu.</w:t>
      </w:r>
    </w:p>
    <w:p>
      <w:pPr>
        <w:pStyle w:val="Normlnweb"/>
        <w:rPr/>
      </w:pPr>
      <w:r>
        <w:rPr/>
        <w:t xml:space="preserve">7) Kontrolor odešle originál zprávy o kontrole vrhu,  potvrzení o čipování štěňat s nalepenými štítky od čipů  a originálem krycího listu doporučeným dopisem na kontaktní adresu poradce chovu. Kopie zprávy o kontrole vrhu zůstává chovateli. </w:t>
      </w:r>
    </w:p>
    <w:p>
      <w:pPr>
        <w:pStyle w:val="Normlnweb"/>
        <w:rPr/>
      </w:pPr>
      <w:r>
        <w:rPr/>
        <w:t xml:space="preserve">8) Chovatel je povinen vést knihu odchovů, kterou předkládá i při kontrole vrhu (obdrží při registraci feny do registru chovných jedinců od správce plemenné knihy – zahrnuto v ceně přeregistrace). </w:t>
      </w:r>
    </w:p>
    <w:p>
      <w:pPr>
        <w:pStyle w:val="Normlnweb"/>
        <w:rPr/>
      </w:pPr>
      <w:r>
        <w:rPr/>
        <w:t>9) Podklady pro zápis vrhu do plemenné knihy ČMKU a vystavení PP jsou:</w:t>
      </w:r>
    </w:p>
    <w:p>
      <w:pPr>
        <w:pStyle w:val="Normlnweb"/>
        <w:rPr/>
      </w:pPr>
      <w:r>
        <w:rPr/>
        <w:t xml:space="preserve"> • </w:t>
      </w:r>
      <w:r>
        <w:rPr/>
        <w:t>potvrzení krytí obsahující všechny údaje dle Zápisního řádu ČMKU a Chovatelského a zápisního řádu MC CZ</w:t>
      </w:r>
    </w:p>
    <w:p>
      <w:pPr>
        <w:pStyle w:val="Normlnweb"/>
        <w:rPr/>
      </w:pPr>
      <w:r>
        <w:rPr/>
        <w:t xml:space="preserve">• </w:t>
      </w:r>
      <w:r>
        <w:rPr/>
        <w:t>kopie PP rodičů s event. doklady o chovnosti, popřípadě vše, co je obsaženo v oddíle zařazení do chovu d), e),  f) a krytí oddíl b) , nemusí se dokládat pokud jsou rodiče uvedeného vrhu uchovněni přes MC CZ.</w:t>
      </w:r>
    </w:p>
    <w:p>
      <w:pPr>
        <w:pStyle w:val="Normlnweb"/>
        <w:rPr/>
      </w:pPr>
      <w:r>
        <w:rPr/>
        <w:t xml:space="preserve">• </w:t>
      </w:r>
      <w:r>
        <w:rPr/>
        <w:t xml:space="preserve">přihláška vrhu k zápisu (originál Krycího listu) </w:t>
      </w:r>
    </w:p>
    <w:p>
      <w:pPr>
        <w:pStyle w:val="Normlnweb"/>
        <w:rPr/>
      </w:pPr>
      <w:r>
        <w:rPr/>
        <w:t xml:space="preserve">• </w:t>
      </w:r>
      <w:r>
        <w:rPr/>
        <w:t xml:space="preserve">zpráva o kontrole vrhu </w:t>
      </w:r>
    </w:p>
    <w:p>
      <w:pPr>
        <w:pStyle w:val="Normlnweb"/>
        <w:rPr/>
      </w:pPr>
      <w:r>
        <w:rPr/>
        <w:t xml:space="preserve">• </w:t>
      </w:r>
      <w:r>
        <w:rPr/>
        <w:t>potvrzení o čipování od veterinárního lékaře s nalepenými štítky od čipů</w:t>
      </w:r>
    </w:p>
    <w:p>
      <w:pPr>
        <w:pStyle w:val="Normlnweb"/>
        <w:rPr/>
      </w:pPr>
      <w:r>
        <w:rPr/>
        <w:t xml:space="preserve">• </w:t>
      </w:r>
      <w:r>
        <w:rPr/>
        <w:t>tituly a zdravotní vyšetření, které nebyly uvedeny v náhledu budoucího pp, který chovatel dostal z PK ČMKU</w:t>
      </w:r>
    </w:p>
    <w:p>
      <w:pPr>
        <w:pStyle w:val="Normlnweb"/>
        <w:rPr/>
      </w:pPr>
      <w:r>
        <w:rPr/>
        <w:t xml:space="preserve">10) Vrh musí být hlášen najednou a celý, dodatečné hlášení je nepřípustné. Přihláška štěňat obsahuje všechna zapisovaná štěňata. Pokud došlo od vydání zápisových čísel k úhynu štěňat, uvede se úhyn do zprávy o kontrole vrhu. </w:t>
      </w:r>
    </w:p>
    <w:p>
      <w:pPr>
        <w:pStyle w:val="Normlnweb"/>
        <w:rPr/>
      </w:pPr>
      <w:r>
        <w:rPr/>
        <w:t xml:space="preserve">11) Jména štěňat z jednoho vrhu musejí začínat stejným písmenem pro každé plemeno počínaje písmenem A v abecedním sledu (lze vynechat Q, X, Y, a písmena s diakritickými znaménky). Po vyčerpání abecedy opět od A, ale jména se nesmějí opakovat. </w:t>
      </w:r>
    </w:p>
    <w:p>
      <w:pPr>
        <w:pStyle w:val="Normlnweb"/>
        <w:rPr/>
      </w:pPr>
      <w:r>
        <w:rPr/>
        <w:t xml:space="preserve">12) Minimální věk pro odběr štěňat od feny je 50. den po jejich narození ve výborném zdravotním stavu i kondici, mimo zdravotních problémů štěněte, které není možné uspokojivě řešit v tomto věku (např. kýla, vady víček). Chovatel je ale povinen o této vadě nového majitele štěněte při odběru informovat, nejlépe písemně. 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Zápis importovaných jedinců: </w:t>
      </w:r>
    </w:p>
    <w:p>
      <w:pPr>
        <w:pStyle w:val="Normlnweb"/>
        <w:rPr/>
      </w:pPr>
      <w:r>
        <w:rPr/>
        <w:t xml:space="preserve">Zápis importovaných jedinců se řídí Zápisním řádem ČMKU. Jedincům dovezeným s PP vystavenými členskými organizacemi FCI nebo plemennými knihami FCI uznávanými se přidělí číslo zápisu v plemenné knize. Toto číslo se zapíše i na originální PP příslušného jedince. PP dovezeného jedince musí být označen zahraniční plemennou knihou jako vývozní (exportní) a o přeregistraci žádá osoba jmenovaná v tomto PP jako majitel. </w:t>
      </w:r>
    </w:p>
    <w:p>
      <w:pPr>
        <w:pStyle w:val="Normlnweb"/>
        <w:rPr>
          <w:b/>
          <w:b/>
        </w:rPr>
      </w:pPr>
      <w:r>
        <w:rPr>
          <w:b/>
        </w:rPr>
        <w:t xml:space="preserve">Zápis jedinců do pomocného registru, platí pro všechna plemena chovaná pod klubem: </w:t>
      </w:r>
    </w:p>
    <w:p>
      <w:pPr>
        <w:pStyle w:val="Normlnweb"/>
        <w:rPr/>
      </w:pPr>
      <w:r>
        <w:rPr/>
        <w:t>Majitel psa/feny – člen nebo nečlen na základě Smlouvy o poskytování chovatelského servisu má možnost žádat klub o zařazení do pomocného registru v případě splnění následujících podmínek :</w:t>
      </w:r>
    </w:p>
    <w:p>
      <w:pPr>
        <w:pStyle w:val="Normlnweb"/>
        <w:rPr/>
      </w:pPr>
      <w:r>
        <w:rPr/>
        <w:t xml:space="preserve"> </w:t>
      </w:r>
      <w:r>
        <w:rPr/>
        <w:t xml:space="preserve">1/ doložit původ jedince, aby výbor klubu mohl posoudit, zda krevní linie daného zvířete bude přínosem do chovu </w:t>
      </w:r>
    </w:p>
    <w:p>
      <w:pPr>
        <w:pStyle w:val="Normlnweb"/>
        <w:rPr/>
      </w:pPr>
      <w:r>
        <w:rPr/>
        <w:t xml:space="preserve">2/ po schválení žádosti výborem, předložit oficiální vyhodnocení RTG DKK a DLK, od věku 18timěsíců, s výsledkem vyhodnocení DKK do stupně C/C včetně, DLK do stupně 1/1 včetně, s tím, že vyhodnocení RTG musí být z ČR /viz předpisy KVL/. </w:t>
      </w:r>
    </w:p>
    <w:p>
      <w:pPr>
        <w:pStyle w:val="Normlnweb"/>
        <w:rPr/>
      </w:pPr>
      <w:r>
        <w:rPr/>
        <w:t xml:space="preserve">3/ po splnění těchto podmínek zašle MC CZ formuláře k zařazení psa/feny do pomocného registru ČMKU. Majitel psa/feny musí získat posudky od dvou mezinárodních rozhodčích s aprobací na dané plemeno nejhůře se známkou velmi dobrý. Po té zašle podklady na kontaktní adresu klubu nebo poradce chovu a ten vyřídí potřebné formality nutné k zapsání jedince do P Registru ČMKU. </w:t>
      </w:r>
    </w:p>
    <w:p>
      <w:pPr>
        <w:pStyle w:val="Normlnweb"/>
        <w:rPr>
          <w:b/>
          <w:b/>
        </w:rPr>
      </w:pPr>
      <w:r>
        <w:rPr/>
        <w:t>4/ U plemen zařazovaných do zvláštního registru se smějí spojovat i jedinci s nekompletními generacemi v průkazu původu, a to včetně pomocných registrů, nikoli však dva jedinci v pomocném registru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Vývoz jedinců: </w:t>
      </w:r>
    </w:p>
    <w:p>
      <w:pPr>
        <w:pStyle w:val="Normlnweb"/>
        <w:rPr/>
      </w:pPr>
      <w:r>
        <w:rPr/>
        <w:t xml:space="preserve">Při vývozech soukromým osobám, chce-li nový majitel v zahraničí jedince registrovat do tamější plemenné knihy, je třeba zažádat ČMKU o vystavení vývozního průkazu o původu – EXPORT PEDIGREE (jinak nebudou jedinci v zahraničí zaregistrováni). Žádost o EXPORT PEDIGREE zašle chovatel na adresu ČMKU Maškova 3, 182 53 Praha 8, spolu s průkazem původu a adresou nového majitele v zahraničí (pouze tomuto majiteli bude zvíře v zahraničí zaregistrováno). Pro dovoz a vývoz zvířat platí platné zákony, celní řády a veterinární předpisy. Za jejich dodržení při dovozu nebo vývozu zvířat ručí každý chovatel sám. Nákup, prodej, dovoz a vývoz psů prostřednictvím obchodních organizací je v rozporu s předpisy FCI a ČMKU a je zakázán.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Přestupky a sankce </w:t>
      </w:r>
    </w:p>
    <w:p>
      <w:pPr>
        <w:pStyle w:val="Normlnweb"/>
        <w:rPr/>
      </w:pPr>
      <w:r>
        <w:rPr/>
        <w:t xml:space="preserve">Veškeré prokázané jednání vedoucí k cílené produkci štěňat bez průkazu původu jakéhokoliv plemene, chov pod jinou organizací než FCI nebo podpora takového jednání jsou v rozporu s řády ČMKU. Pokud se chovatel dopustí takového cíleného jednání, popř. dalších závažných přestupků vůči Zápisnímu řádu ČMKU a Chovatelskému a zápisnímu řádu MC CZ, je klub oprávněn podat návrh na zastavení zápisu štěňat na danou chovatelskou stanici i zákaz chovu na chovné jedince v majetku chovatele k Předsednictvu ČMKU. </w:t>
      </w:r>
    </w:p>
    <w:p>
      <w:pPr>
        <w:pStyle w:val="Normlnweb"/>
        <w:rPr/>
      </w:pPr>
      <w:r>
        <w:rPr/>
        <w:t xml:space="preserve">Pozdní odeslání hlášení o krytí (později než 20. kalendářní den po posledním krytí): 500,- Kč Pozdní nahlášení vrhu (později než 20. kalendářní den po vrhu): 500,- Kč. Pozdní odeslání přihlášky vrhu (později než 36. den od narození štěňat až do 3. měsíce věku štěňat – pozn.: později nelze dle řádů ČMKU vystavit PP vrhu) : 500,- Kč. </w:t>
      </w:r>
    </w:p>
    <w:p>
      <w:pPr>
        <w:pStyle w:val="Normlnweb"/>
        <w:rPr/>
      </w:pPr>
      <w:r>
        <w:rPr/>
        <w:t xml:space="preserve">Za opakované porušení: dvojnásobek </w:t>
      </w:r>
    </w:p>
    <w:p>
      <w:pPr>
        <w:pStyle w:val="Normlnweb"/>
        <w:rPr/>
      </w:pPr>
      <w:r>
        <w:rPr/>
        <w:t>Štěňatům, u kterých kontrolor vrhu zjistí, že mají  kupírované uši, nebude možné vystavit pp.</w:t>
      </w:r>
    </w:p>
    <w:p>
      <w:pPr>
        <w:pStyle w:val="Normlnweb"/>
        <w:rPr/>
      </w:pPr>
      <w:r>
        <w:rPr/>
        <w:t xml:space="preserve">V případě závažného přestupku vůči Chovatelskému a zápisnímu řádu MC CZ bude výše pokuty určena výborem klubu individuálně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Znění Chovatelského a zápisního řádu MC CZ schváleno výborem 3.2.2024</w:t>
      </w:r>
    </w:p>
    <w:p>
      <w:pPr>
        <w:pStyle w:val="Normal"/>
        <w:widowControl/>
        <w:bidi w:val="0"/>
        <w:spacing w:before="280" w:after="280"/>
        <w:ind w:firstLine="709"/>
        <w:contextualSpacing/>
        <w:rPr/>
      </w:pPr>
      <w:r>
        <w:rPr/>
        <w:t>Úprava Chovatelského a zápisního řádu MC CZ platí okamži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hanging="0"/>
      <w:contextualSpacing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06:00Z</dcterms:created>
  <dc:creator>DELL</dc:creator>
  <dc:description/>
  <cp:keywords/>
  <dc:language>en-US</dc:language>
  <cp:lastModifiedBy>PC</cp:lastModifiedBy>
  <cp:lastPrinted>2021-12-09T13:20:00Z</cp:lastPrinted>
  <dcterms:modified xsi:type="dcterms:W3CDTF">2024-02-29T15:04:00Z</dcterms:modified>
  <cp:revision>3</cp:revision>
  <dc:subject/>
  <dc:title>MOLOSS CLUB CZ – ZÁPISNÍ ŘÁD – N Á V R H </dc:title>
</cp:coreProperties>
</file>